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КАЗЕН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ГО ОБСЛУЖИВАНИЯ МОСК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ОЗЕРСКИЙ СОЦИАЛЬНО-РЕАБИЛИТАЦИОННЫЙ ЦЕНТР ДЛЯ НЕСОВЕРШЕННОЛЕТНИХ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Фитнес для малыше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образовательная программа дошкольного образования спортивно-оздоровительной направленно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Казакова Е.А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Озеры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 дошкольного образования спортивно-оздоровительной направленности «Фитнес для малышей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 5-7 ле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- состав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Казакова  Елена Анатольев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изического развития детей и повышение их функциональных возможностей средствами оздоровительного фитнес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элементам классического фитнеса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силы, гибкости, выносливости, координации движений, чувства динамического равновесия, гармоничное развитие основных мышечных групп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аботоспособности и двигательной активности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знаний о строении тела, технике выполнения упражнений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ритма, музыкального слуха, памяти, внимания, умения согласовывать движения с музыкой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через движения эмоционально выражать образы своего настроения и чувств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-методическое обеспе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Вареник.  Физкультурно-оздоровительные занятия с детьми 5-7 лет – М.: Сфера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Е.Фирелева,  Е.Г.Сайкина. СА-ФИ-ДАНСЕ. Танцевально-игровая гимнастика для детей. СПб.: Детство-Пресс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Е.Фирелева, Е.Г.Сайкина. Фитнес-Данс. – СПб.: Детство-Пресс, 2014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Т.Харченко.  Организация двигательной деятельности детей в детском саду. – СПб.: Детство-Пресс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бучатся элементам классического фитнеса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развиты и совершенствованы – сила, гибкость, выносливость, координация движений, чувство динамического равновесия, основные группы мышц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ся работоспособность и двигательная активность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формирована система знаний о строении тела, технике выполнения упражнений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будет развито чувство ритма, музыкального слуха, памяти, внимания, умения согласовывать движения с музыкой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ьется способность через движения эмоционально выражать образы своего настроения и чувств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сследования свидетельствуют о том, что современные дети в большинстве своем испытывают «двигательный дефицит», то есть количество движений, производимых ими в течение дня, ниже возрастной нормы. Из-за этого увеличивается статичная нагрузка на определенные группы мышц и вызывает их утомление. Снижается сила и работоспособность скелетной мускулатуры, что влечет за собой нарушение осанки, плоскостопие, искривление позвоночника, рост заболеваем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Таким образом, педагогическая целесообразность данной программы обусловлена необходимостью оптимизации двигательного режима детей,  как одного из элементов неспецифической профилактики острых респираторных заболеваний, поиска дополнительных форм работы с детьми по приобщению их к здоровому образу жиз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грамма разработана на основе: программы Ж.Е. Фирилева, Е.Г.Сайкина. Фитнес-Данс. - СПб.: Детство-Пресс,2014. и методических пособий: Ж.Е. Фирилева, Е.Г.Сайкина. СА – ФИ – ДАНСЕ. Танцевально-игровая гимнастика для детей. - СПб.: Детство-Пресс; Вареник Е.Н. Физкультурно-оздоровительные занятия с детьми 5 – 7 лет – М.: Сфера Харченко Е.Т. Организация двигательной деятельности детей. - СПб.: Детство-Пресс, 201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Данная программа является наиболее актуальной, так как она составлена с учетом возрастных особенностей физического развития детей, адаптирована для реализации в условиях социозащитного учреждения, сочетается с другими формами физической активности детей в течение дня (утренняя гимнастика, физкультминутки, подвижные игры, двигательная активность в группе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Вместе с тем, данная программа предусматривает теоретические знания детей о своем теле, о здоровом образе жизни, что соответствует задачам социализации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Детский фитнес следует рассматривать как инновацию в области оздоровительной физической культуры, значимое социокультурное явление, целенаправленный систематический процесс занятий с оздоровительной направленностью, способствующий физическому развитию занимающихся, повышению уровня их физической подготовленности. Вместе с тем, он может быть позиционирован и как фактор формирования в социуме культурных ценностей нового тысячелетия, свободы выбора, самостоятельности, предприимчивости, толерантности, а обоснование его научных и методологических основ - как один из перспективных путей повышения эффективности и качества физкультурного образования детей дошкольного возраста в условиях модер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Охватывая различные формы двигательной активности, фитнес удовлетворяет потребности различных социальных групп населения в физкультурно-оздоровительной деятельности за счѐт разнообразия финес-программ, их доступности и эмоциональности занятий. Он содействует повышению не только двигательной, но и общей культуры занимающихся, расширению их кругоз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Обладая значительными адаптационными и интегративными возможностями, фитнес имеет полифункциональное значение для различных сфер общественной жизни - это способствует его внедрению во все виды физической культ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Программы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физического развития детей и повышение их функциональных возможностей средствами оздоровительного фитнеса.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детей элементам классического фитнеса;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илы, гибкости, выносливости, координации движений, чувства динамического равновесия, гармоничное развитие основных мышечных групп;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работоспособности и двигательной активности;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знаний о строении тела, технике выполнения упражнений; 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чувства ритма, музыкального слуха, памяти, внимания, умения согласовывать движения с музыкой;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через движения эмоционально выражать образы своего настроения и чувства.</w:t>
      </w:r>
    </w:p>
    <w:p>
      <w:pPr>
        <w:pStyle w:val="Style17"/>
        <w:spacing w:before="0" w:after="0"/>
        <w:ind w:left="1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обучатся элементам классического фитнеса; 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т развиты и совершенствованы - сила, гибкость, выносливость, координация движений, чувство динамического равновесия, основные группы мышц; 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ся работоспособность и двигательная активность; 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сформирована система знаний о строении тела, технике выполнения упражнений;  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етей будет развито чувство ритма, музыкального слуха, памяти, внимания, умения согласовывать движения с музыкой; 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вьется способность через движения эмоционально выражать образы своего настроения и чувства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физической</w:t>
      </w:r>
      <w:r>
        <w:rPr/>
        <w:t xml:space="preserve"> нагруз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17"/>
        <w:gridCol w:w="2642"/>
        <w:gridCol w:w="1642"/>
        <w:gridCol w:w="198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де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 в неделю, месяц. г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зан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8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собенностей развития детей старшего дошкольного возрас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6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то возраст активного развития физических и познавательных способностей ребенка, общения со сверстниками. Игра остается основным способом познания окружающего мира, хотя меняются ее формы и содержание. Ребенок в этом возрасте стремится к большей самостоятельности. Он хочет и может многое делать сам, но ему еще трудно долго сосредоточиваться на том, что ему неинтересно. Дошкольник готов общаться со сверстниками, познавая через это общение правила взаимодействия с равными себе. Постепенно переходит от сюжетно-ролевых игр к играм по правилам, в которых складывается механизм управления своим поведением, проявляющийся затем и в других видах деятельности. В этом возрасте ребенку еще нужен внешний контроль — со стороны его товарищей по игре. Дети контролируют сначала друг друга, а потом — каждый самого себя. Совершенствуются основные нервные процессы, существенно улучшается их подвижность, уравновешенность, устойчивость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сходит дальнейший рост и развитие всех органов и физиологических систем. В этом возрасте более развитыми оказываются те группы мышц, которые активнее действуют в обыденной деятельности детей. Это, прежде всего группы мышц, обеспечивающие вертикальное положение  тела, ходьбу, бег и т.д. Относительно мало развиты мелкие мышцы шеи, груди, поясницы, кисти руки, некоторые мышцы и связки позвоночного стол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вижения старших дошкольников становятся все более осмысленными, мотивированными  и управляемыми. Но в целом в характере двигательной активности детей сохраняются еще черты, типичные для предыдущих возрастных периодов — высокая эмоциональная значимость процесса деятельности для ребенка, неспособность завершить ее по первому требованию, нежелание выполнять требования, лишенные непосредственного интереса. В то же время детей повышается способность к произвольной регуляции двигательной активности. Они могут заставить себя преодолевать определенные трудности при выполнении сложных двигательных заданий. В движениях дети познают себя, свое тело, знакомятся с его строением, свойствами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школьники 5 – 6 лет обладают достаточным запасом двигательных умений  и навыков и осознанно пользуются ими в своей деятельности. Движения детей приобретают слаженность, уверенность, стремительность, легкость. Отмечается значительный естественный прирост физической работоспособности и выносливост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– 7 л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семи годам личность ребенка приобретает универсальные и индивидуальные черты, ее базисные характеристики становятся более содержательными. Появляются новые: выраженная произвольность и свобода поведения, самосознание и способность к самооцен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уровне социальной компетентности ребенок понимает различный характер отношения к нему взрослого, сверстников, способен выбирать линию поведения, соответствующую ситуации. Ребенок способен попросить о помощи и оказать ее, учитывая желания других людей. Может сдерживать себя, высказывать просьбы, предложения, несогласие в социально-приемлемой форм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ти становятся более осторожными и предусмотрительными, проявляют разумную осторожность; могут выполнять определенные правила (в играх, при переходе улицы, в использовании предметов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дной из основных характеристик физического развития выступает развитие двигательной сферы ребенка. Движения ребенка могут выражать его эмоциональное состояние, переживания по поводу различных событий.               К старшему дошкольному возрасту у ребенка накапливается достаточный опыт и знания о двигательных действиях, при этом ребенок опирается на зрительные, кожные, слуховые  ощущения. К концу старшего дошкольного возраста ребенок овладевает практически всеми видами физической активности. Ребенок способен легко ходить, бегать, энергично отталкиваться от опоры. Может легко освоить элементы спортивных игр. Способен относительно быстро ориентироваться в пространст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акже они уже способны дифференцировать свои мышечные усилия, а это означает, что появляется  доступность в умении выполнять упражнения с различной амплитудой, переходя от медленных  к более быстрым движениям по заданию воспитателя. Ребята способны осуществлять частичный контроль выполняемых действий, на основе предварительного объяснения упражнения самостоятельно выполнять многие его виды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же у детей появляется аналитическое восприятие разучиваемых движений,  что значительно по сравнению с предыдущим возрастным контингентом  ускоряет формирование двигательных навыков и качественно их улучш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Структура занятий дополнительной образовательной программы спортивно-оздоровительной направленности «Фитнес для малышей» включает в себя три основные части: подготовительную, основную, заключительну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дготовительная часть.</w:t>
      </w:r>
      <w:r>
        <w:rPr>
          <w:rFonts w:cs="Times New Roman" w:ascii="Times New Roman" w:hAnsi="Times New Roman"/>
          <w:sz w:val="24"/>
          <w:szCs w:val="24"/>
        </w:rPr>
        <w:t xml:space="preserve"> Вводит детей в работу, которая запланирована, организует их, устанавливает контакт между детьми и инструктором (преподавателем). Детский организм подготавливается к выполнению предстоящей физической нагрузке, т. е. к выполнению более сложных упражнений основной части урока. Для содержания первой части урока характерны строевые и порядковые упражнения, быстрая ходьба, легкий бег, прыжки на месте и в продвижении, упражнения на быстроту  и точность реакции, на внимание и другие. Главная задача этой части урока – четкая организация детей, приобретение ими навыков коллективного действия; эти упражнения воспитывают дисциплину, повышают внимани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сновная часть.</w:t>
      </w:r>
      <w:r>
        <w:rPr>
          <w:rFonts w:cs="Times New Roman" w:ascii="Times New Roman" w:hAnsi="Times New Roman"/>
          <w:sz w:val="24"/>
          <w:szCs w:val="24"/>
        </w:rPr>
        <w:t xml:space="preserve"> Задача основной части – овладение главными, жизненно-необходимыми и специальными навыками, которые содействуют освоению спортивного вида «фитнес-аэробика». Также предусматривает развитие и совершенствование ориентировки во времени и пространстве, координацию движений, силы, быстроты, устойчивости, самостоятельности и других психофизических качеств. Наиболее характерны для этой части урока не только традиционные упражнения как ходьба, бег, прыжки, упражнения в равновесии, упражнения для развития быстроты и точности, дыхательные упражнения, но и специальные упражнения, характеризующие такие виды фитнес-аэробики как классическая аэробика, степ-аэробика, фанк/ хип-хоп аэробика, фитбол аэробика и др. Обязательно используются упражнения у гимнастической стенки, с гимнастической скамейкой, с фитболом, степ-платформой и другим фитнес инвентарем. Заканчивать эту часть урока целесообразно эмоциональными играми, главным образом спортивносоревновательного характе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ключительная часть.</w:t>
      </w:r>
      <w:r>
        <w:rPr>
          <w:rFonts w:cs="Times New Roman" w:ascii="Times New Roman" w:hAnsi="Times New Roman"/>
          <w:sz w:val="24"/>
          <w:szCs w:val="24"/>
        </w:rPr>
        <w:t xml:space="preserve"> На эту часть отводится 5-10% общего времени. Задачи этой части урока – завершить работу постепенным снижением нагрузки на организм, привести детей в более спокойное состояние. Основные средства – медленная ходьба, дыхательные упражнения, телесно-тактильные упраж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ты по поводу недостаточно освоенных движений помогает сосредоточить на них внимание на следующем занят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843"/>
        <w:gridCol w:w="70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азвитие мышечной силы и подвижности суставов рук, развитие чувства рит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звитие мышечной силы и подвижности суставов рук, развитие чувства ритма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троевые упражнения. Построения в колонну и шеренгу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узыкально - подвижная игра «Колобок и два жирафа» на закрепление строевых действий и приемов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74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гроритмика. Ходьба на каждый счет и без счета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гропластика. Специальные упражнения для развития мышечной силы и подвижности суставов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для расслабления мышц, дыхательные и на укрепление осанки. Посегментное расслабление руками на различное количество счето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азвитие гибкости и пластич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звитие гибкости и пластич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троевые упражнения. Построения в колонну и шеренг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узыкально - подвижная игра «Колобок и два фирафа» на закрепление строевых действий и прием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гроритмика. Ходьба на каждый счет и без счет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гропластика. Специальные упражнения для развития мышечной силы и подвижности суставов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для расслабления мышц, дыхательные и на укрепление осанки. Посегментное расслабление руками на различное количество счетов.</w:t>
            </w:r>
          </w:p>
        </w:tc>
      </w:tr>
      <w:tr>
        <w:trPr>
          <w:trHeight w:val="54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звитие гибкости и пластичност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5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троевые упражнения. Построения в колонну и шеренгу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узыкально - подвижная игра «Колобок и два жирафа» на закрепление строевых действий и приемов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74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гроритмика. Ходьба на каждый счет и без счет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гропластика. Специальные упражнения для развития мышечной силы и подвижности суставов рук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для расслабления мышц, дыхательные и на укрепление осанки. Посегментное расслабление руками на различное количество счето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звитие гибкости и пластичности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5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троевые упражнения. Построения в колонну и шеренгу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83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узыкально - подвижная игра «Колобок и два жирафа» на закрепление строевых действий и приемов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74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гроритмика. Ходьба на каждый счет и без счета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гропластика. Специальные упражнения для развития мышечной силы и подвижности суставов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для расслабления мышц, дыхательные и на укрепление осанки. Посегментное расслабление руками на различное количество счетов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азвитие чувства рит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звитие чувства ритм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5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троевые упражнения. Перестроение из одной колонны в несколько на шаге и беге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гроритмика. Сочетание ходьбы на каждый счет с хлопками через счет и наоборот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3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уставная гимнастика. Игровое упражнение «Джазовая разм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альчиковая гимнастика «Флажок», «Параход», «Грабли», «Колокольчик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звитие чувства ритм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троевые упражнения. Перестроение из одной колонны в несколько на шаге и бег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гроритмика. Сочетание ходьбы на каждый счет с хлопками через счет и наоборот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уставная гимнастика. Игровое упражнение «Джазовая разм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альчиковая гимнастика «Флажок», «Параход», «Грабли», «Колокольчик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звитие чувства рит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Строевые упражнения. Перестроение из одной колонны в несколько на шаге и бег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Игроритмика. Сочетание ходьбы на каждый счет с хлопками через счет и наобор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Суставная гимнастика. Игровое упражнение «Джазовая разм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альчиковая гимнастика «Флажок», «Параход», «Грабли», «Колокольчик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южетный урок «Путешествие на необитаемый остров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бучение</w:t>
            </w:r>
          </w:p>
          <w:p>
            <w:pPr>
              <w:pStyle w:val="Normal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пражнениям</w:t>
            </w:r>
          </w:p>
          <w:p>
            <w:pPr>
              <w:pStyle w:val="Normal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танцевально</w:t>
              <w:softHyphen/>
            </w:r>
          </w:p>
          <w:p>
            <w:pPr>
              <w:pStyle w:val="Normal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бег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характе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учение упражнениям танцевально-бегового характер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Ходьба по центру зала танцевальным шагом с одновременными перестроениями в колонну, диагонали, круг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55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охранение правильной дистанции во всех видах построений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83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Элементы танцевально-спортивного этюда «Прыгалка»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ыполнение движений с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я мышц, дыхательные и на укрепление осанк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учение упражнениям танцевально-бегового характер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Ходьба по центру зала танцевальным шагом с одновременными перестроениями в колонну, диагонали, круг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55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охранение правильной дистанции во всех видах построений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3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Элементы танцевально-спортивного этюда «Прыгалка»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ыполнение движений с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я мышц, дыхательные и на укрепление осанк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учение упражнениям танцевально-бегов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Ходьба по центру зала танцевальным шагом с одновременными перестроениями в колонну, диагонали, кр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Сохранение правильной дистанции во всех видах постро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Элементы танцевально-спортивного этюда «Прыгал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.Выполнение движений с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я мышц, дыхательные и на укрепление осанк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учение упражнениям танцевально-бегов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Ходьба по центру зала танцевальным шагом с одновременными перестроениями в колонну, диагонали, кр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Сохранение правильной дистанции во всех видах постро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Элементы танцевально-спортивного этюда «Прыгал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.Выполнение движений с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я мышц, дыхательные и на укрепление осанки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азвитие выносливости и чувства рит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звитие выносливости и чувства ритм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троевые упражнения: перестроение из одной колонны в несколько кругов на шаге и беге по ориентирам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гроритмика. Ходьба на каждый счет и через счет. Хлопки, удары ногой на сильные и слабые доли такт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74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узыкально подвижная игра «Кузнечик»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узыкально - ритмический этюд «Ромашка-кадри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альчиковая гимнастика. Игры пальчиками в двигательных и образных действиях со стихами и речитативам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звитие выносливости и чувства рит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Строевые упражнения: перестроение из одной колонны в несколько кругов на шаге и беге по ориентир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Игроритмика. Ходьба на каждый счет и через счет. Хлопки, удары ногой на сильные и слабые доли та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Музыкально подвижная игра «Кузнеч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.Музыкально - ритмический этюд «Ромашка-кадри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альчиковая гимнастика. Игры пальчиками в двигательных и образных действиях со стихами и речитативам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звитие выносливости и чувства рит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Строевые упражнения: перестроение из одной колонны в несколько кругов на шаге и беге по ориентир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Игроритмика. Ходьба на каждый счет и через счет. Хлопки, удары ногой на сильные и слабые доли та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Музыкально подвижная игра «Кузнеч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.Музыкально - ритмический этюд «Ромашка-кадри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альчиковая гимнастика. Игры пальчиками в двигательных и образных действиях со стихами и речитатив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звитие выносливости и чувства ритма Сюжетный урок «Быть здоровым - здорово!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азвитие силы мышц ног, осан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звитие силы мышц ног, осанк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ыполнение музыкально ритмических упражнений по кругу: танцевальный шаг, шаг- марш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ужинистые полуприседы. Наклоны головы в сторону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Танцевальный этюд «Кнопочка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узыкальная игра на определение характера музыкаль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я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звитие силы мышц ног, оса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Выполнение музыкально ритмических упражнений по кругу: танцевальный шаг, шаг- мар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Пружинистые полуприседы. Наклоны головы в сторон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Танцевальный этюд «Кнопоч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.Музыкальная игра на определение характера музыкаль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я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звитие силы мышц ног, оса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Выполнение музыкально ритмических упражнений по кругу: танцевальный шаг, шаг- мар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Пружинистые полуприседы. Наклоны головы в сторон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Танцевальный этюд «Кнопоч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.Музыкальная игра на определение характера музыкаль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я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крепление мышц брюшного пресса и сгибателей бед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крепление мышц брюшного пресса и сгибателей бедр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59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троевые упражне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78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гроритмика. «Рок-н-ролл лежа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78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Танцевально-спортивный этюд сидя на стуле «Лезг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я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крепление мышц брюшного пресса и сгибателей бед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Строевые упраж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Игроритмика. «Рок-н-ролл леж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Танцевально-спортивный этюд сидя на стуле «Лезг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я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крепление мышц брюшного пресса и сгибателей бед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Строевые упраж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Игроритмика. «Рок-н-ролл леж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Танцевально-спортивный этюд сидя на стуле «Лезг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я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крепление мышц брюшного пресса и сгибателей бед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Строевые упраж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Игроритмика. «Рок-н-ролл леж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Танцевально-спортивный этюд сидя на стуле «Лезг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я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крепление мышц брюшного пресса и сгибателей бедра Сюжетно-игровой урок «Морской круиз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ави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сан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ормирование правильной осанки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5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троевые упражнения. Построение в колонну и шеренгу по сигналу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гроритмика: ходьба на каждый счет и без счета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с использованием гимнастической палки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портивно-танцевальный этюд «Солдатики»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6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узыкально подвижная игра с фитболами «К своим флаж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я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ормирование правильной оса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Строевые упражнения. Построение в колонну и шеренгу по сигна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Игроритмика: ходьба на каждый счет и без с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Упражнения с использованием гимнастической па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.Спортивно-танцевальный этюд «Солдати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.Музыкально подвижная игра с фитболами «К своим флаж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я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ормирование правильной оса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Строевые упражнения. Построение в колонну и шеренгу по сигна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Игроритмика: ходьба на каждый счет и без с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Упражнения с использованием гимнастической па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.Спортивно-танцевальный этюд «Солдати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.Музыкально подвижная игра с фитболами «К своим флаж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я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ормирование правильной оса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Строевые упражнения. Построение в колонну и шеренгу по сигна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Игроритмика: ходьба на каждый счет и без с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Упражнения с использованием гимнастической па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.Спортивно-танцевальный этюд «Солдати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.Музыкально подвижная игра с фитболами «К своим флаж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я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виг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актив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звитие двигательной актив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троевые упражнения. Построение в шеренгу и колонну по сигнал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узыкально подвижная игра «Иди! Стой!» на закрепление строевых действий и прием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гроритмика. Ходьба на каждый счет и без счет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гропластика. Специальные упражнения для развития мышечной силы в образно - двигательных действиях и заданиях. «Игра по станциям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портивно-танцевальный этюд «Песня волшебника Сулейм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я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звитие двигательной актив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Строевые упражнения. Построение в шеренгу и колонну по сигна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Музыкально подвижная игра «Иди! Стой!» на закрепление строевых действий и прие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Игроритмика. Ходьба на каждый счет и без сч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.Игропластика. Специальные упражнения для развития мышечной силы в образно - двигательных действиях и заданиях. «Игра по станция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.Спортивно-танцевальный этюд «Песня волшебника Сулейм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я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звитие двигательной актив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Строевые упражнения. Построение в шеренгу и колонну по сигна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Музыкально подвижная игра «Иди! Стой!» на закрепление строевых действий и прие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Игроритмика. Ходьба на каждый счет и без сч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.Игропластика. Специальные упражнения для развития мышечной силы в образно - двигательных действиях и заданиях. «Игра по станция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.Спортивно-танцевальный этюд «Песня волшебника Сулейм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я мышц, дыхательные и на укрепление осан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звитие двигательной актив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Строевые упражнения. Построение в шеренгу и колонну по сигна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Музыкально подвижная игра «Иди! Стой!» на закрепление строевых действий и прие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Игроритмика. Ходьба на каждый счет и без сч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.Игропластика. Специальные упражнения для развития мышечной силы в образно - двигательных действиях и заданиях. «Игра по станция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.Спортивно-танцевальный этюд «Песня волшебника Сулейм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я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крепление мышц спин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крепление мышц спин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5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троевые упражнения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83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образного характера «Рыба-пила»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Танцевально-ритмическая гимнастика со степ платформами «Приходи сказка»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итмический танец «Кручу-кручу»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6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узыкально подвижная игра «Музыкальные змей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я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крепление мышц сп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Строевые упраж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Упражнения образного характера «Рыба-пи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Танцевально-ритмическая гимнастика со степ платформами «Приходи сказ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.Ритмический танец «Кручу-круч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.Музыкально подвижная игра «Музыкальные змей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я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крепление мышц сп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Строевые упраж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Упражнения образного характера «Рыба-пи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Танцевально-ритмическая гимнастика со степ платформами «Приходи сказ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.Ритмический танец «Кручу-круч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.Музыкально подвижная игра «Музыкальные змей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я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крепление мышц сп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Строевые упраж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Упражнения образного характера «Рыба-пи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Танцевально-ритмическая гимнастика со степ платформами «Приходи сказ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.Ритмический танец «Кручу-круч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.Музыкально подвижная игра «Музыкальные змей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я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крепление сводов сто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21"/>
                <w:sz w:val="24"/>
                <w:szCs w:val="24"/>
              </w:rPr>
              <w:t>Укрепление сводов стоп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Танцевальные шаги по кругу, шаги с перестроениям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портивно-танцевалные упражнения сидя на стуле «Желтые ботинки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Танцевально-ритмическая гимнастика «Лето в деревне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узыкально подвижная игра «Волк во р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я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крепление сводов сто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Танцевальные шаги по кругу, шаги с перестроени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Спортивно-танцевалные упражнения сидя на стуле «Желтые ботин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Танцевально-ритмическая гимнастика «Лето в деревн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.Музыкально подвижная игра «Волк во р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я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крепление сводов сто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Танцевальные шаги по кругу, шаги с перестроени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Спортивно-танцевалные упражнения сидя на стуле «Желтые ботин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Танцевально-ритмическая гимнастика «Лето в деревн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.Музыкально подвижная игра «Волк во р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я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крепление сводов стоп Сюжетный урок «Зоопарк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ых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исте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звитие дыхательной системы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троевые упражнения: перестроения из одной колонны в несколько кругов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гроритмика: хлопки и удары ногой на сильные и слабые доли такта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ыхательные упражнения «Чудак»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правление исполнителей относительно друг друга (работа в паре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6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узыкально подвижная игра «Вса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я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звитие дыхательной систе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Строевые упражнения: перестроения из одной колонны в несколько круг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Игроритмика: хлопки и удары ногой на сильные и слабые доли та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Дыхательные упражнения «Чуда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.Направление исполнителей относительно друг друга (работа в пар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.Музыкально подвижная игра «Вса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я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звитие дыхательной систе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Строевые упражнения: перестроения из одной колонны в несколько круг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Игроритмика: хлопки и удары ногой на сильные и слабые доли та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Дыхательные упражнения «Чуда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.Направление исполнителей относительно друг друга (работа в пар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.Музыкально подвижная игра «Вса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я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звитие дыхательной систе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Строевые упражнения: перестроения из одной колонны в несколько круг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Игроритмика: хлопки и удары ногой на сильные и слабые доли та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Дыхательные упражнения «Чуда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.Направление исполнителей относительно друг друга (работа в пар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.Музыкально подвижная игра «Вса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я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ел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отор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звитие мелкой моторики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5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троевые упражнения. Построение на диагональ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е образного характера, направленное на совершенствование пальчиковой гимнастик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74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узыкально подвижная игра «Макар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я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звитие мелкой мотор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Строевые упражнения. Построение на диагонал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Упражнение образного характера, направленное на совершенствование пальчиковой гимна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Музыкально подвижная игра «Макар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я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звитие мелкой мотор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Строевые упражнения. Построение на диагонал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Упражнение образного характера, направленное на совершенствование пальчиковой гимна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Музыкально подвижная игра «Макар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я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звитие мелко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южетно-игровой урок «Если хочешь быть здоров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Формирование правильной осанки и статической выносливости мышц туловищ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ормирование правильной осанки и статической выносливости мышц туловищ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троевые упражнения. Перестроение из одной колонны в несколько кругов под музыку и по сигналу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портивно-танцевальный этюд «Цапля»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е мышц рук и сп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узыкально-ритмическая игра «Семь нот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ормирование правильной осанки и статической выносливости мышц туловищ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Строевые упражнения. Перестроение из одной колонны в несколько кругов под музыку и по сигна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Спортивно-танцевальный этюд «Цапл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Упражнения на расслабление мышц рук и сп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узыкально-ритмическая игра «Семь нот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ормирование правильной осанки и статической выносливости мышц туловищ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Строевые упражнения. Перестроение из одной колонны в несколько кругов под музыку и по сигна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Спортивно-танцевальный этюд «Цапл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Упражнения на расслабление мышц рук и сп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узыкально-ритмическая игра «Семь нот»</w:t>
            </w:r>
          </w:p>
        </w:tc>
      </w:tr>
      <w:tr>
        <w:trPr>
          <w:trHeight w:val="14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211pt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exact" w:line="220" w:before="0" w:after="0"/>
              <w:rPr>
                <w:rStyle w:val="2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ынослив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троевые упражнения. Перестроение из одного круга в несколько; из круга в диагональ; из круга на две линии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разные упражнения под песню «Солнца лучик золотого»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74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узыкально ритмическая игра «Делай как я»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портивно-танцевальный этюд «Гном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е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Строевые упражнения. Перестроение из одного круга в несколько; из круга в диагональ; из круга на две ли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Образные упражнения под песню «Солнца лучик золото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Музыкально ритмическая игра «Делай как 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.Спортивно-танцевальный этюд «Гном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е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Строевые упражнения. Перестроение из одного круга в несколько; из круга в диагональ; из круга на две ли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Образные упражнения под песню «Солнца лучик золото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Музыкально ритмическая игра «Делай как 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.Спортивно-танцевальный этюд «Гном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е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Строевые упражнения. Перестроение из одного круга в несколько; из круга в диагональ; из круга на две ли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Образные упражнения под песню «Солнца лучик золото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Музыкально ритмическая игра «Делай как 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.Спортивно-танцевальный этюд «Гном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е мышц, дыхательные и на укрепление осан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звитие выносливости Сюжетно-игровой урок «Страна детства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оордин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звитие координаци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троевые упражнения танцевальным шагом, маршем, бегом с захлестом. Перестроения из круга по парам, на линии, диагональ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Шаги на месте с добавлением хлопков в различных ритмических рисунках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Элементы спортивного детского танца «Заводные игрушки»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узыкально ритмическая игра «Медвеж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е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звитие координ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Строевые упражнения танцевальным шагом, маршем, бегом с захлестом. Перестроения из круга по парам, на линии, диагонал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Шаги на месте с добавлением хлопков в различных ритмических рисун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Элементы спортивного детского танца «Заводные игруш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.Музыкально ритмическая игра «Медвеж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е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звитие координ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Строевые упражнения танцевальным шагом, маршем, бегом с захлестом. Перестроения из круга по парам, на линии, диагонал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Шаги на месте с добавлением хлопков в различных ритмических рисун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Элементы спортивного детского танца «Заводные игруш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.Музыкально ритмическая игра «Медвеж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е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бучение работе в пара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учение работе в парах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троевые упражнения танцевальным шагом, маршем, бегом с захлестом. Перестроения из круга по парам, на линии, диагональ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бота в парах. Наклоны друг к другу, хлопки, поворот парам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4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узыкально ритмическая игра с фитболами «Зоо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е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учение работе в пар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Строевые упражнения танцевальным шагом, маршем, бегом с захлестом. Перестроения из круга по парам, на линии, диагонал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Работа в парах. Наклоны друг к другу, хлопки, поворот пар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Музыкально ритмическая игра с фитболами «Зоо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е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учение работе в пар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Строевые упражнения танцевальным шагом, маршем, бегом с захлестом. Перестроения из круга по парам, на линии, диагонал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Работа в парах. Наклоны друг к другу, хлопки, поворот пар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Музыкально ритмическая игра с фитболами «Зоо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е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овершенство</w:t>
              <w:softHyphen/>
              <w:t>вание основных движений рук и туловищ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овершенствование основных движений рук и туловищ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троевые упражнения. Танцевальный шаг по кругу с последующим перестроением на два круга (внешний, внутренний), на круги по три человека и на диагонал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бота по группам по три человека (хлопки, пружинки, поворот под рукой)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22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для совершенствования основных движений рук и туловища, сидя на мяче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3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Танцевально-ритмическая игра «Давай друж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е мышц, дыхательные и на укрепление осан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овершенствование основных движений рук и туловищ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Строевые упражнения. Танцевальный шаг по кругу с последующим перестроением на два круга (внешний, внутренний), на круги по три человека и на диагона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Работа по группам по три человека (хлопки, пружинки, поворот под руко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Упражнения для совершенствования основных движений рук и туловища, сидя на мяч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.Танцевально-ритмическая игра «Давай друж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е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овершенствование основных движений рук и туловищ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Строевые упражнения. Танцевальный шаг по кругу с последующим перестроением на два круга (внешний, внутренний), на круги по три человека и на диагона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Работа по группам по три человека (хлопки, пружинки, поворот под руко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Упражнения для совершенствования основных движений рук и туловища, сидя на мяч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.Танцевально-ритмическая игра «Давай друж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е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овершенствование основных движений рук и туловищ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Строевые упражнения. Танцевальный шаг по кругу с последующим перестроением на два круга (внешний, внутренний), на круги по три человека и на диагона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Работа по группам по три человека (хлопки, пружинки, поворот под руко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Упражнения для совершенствования основных движений рук и туловища, сидя на мяч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.Танцевально-ритмическая игра «Давай друж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е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дви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устав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звитие подвижности сустав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троевые упражнения. Перестроения из диагоналей в круг, в несколько кругов под музыку и по сигна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портивно-танцевальный этюд со степ платформами «Воробьиная дискотека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узыкально-ритмическая игра «Топ, хл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е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звитие подвижности сустав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Строевые упражнения. Перестроения из диагоналей в круг, в несколько кругов под музыку и по сигна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Спортивно-танцевальный этюд со степ платформами «Воробьиная дискоте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Музыкально-ритмическая игра «Топ, хл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е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звитие подвижности сустав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Строевые упражнения. Перестроения из диагоналей в круг, в несколько кругов под музыку и по сигна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Спортивно-танцевальный этюд со степ платформами «Воробьиная дискоте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Музыкально-ритмическая игра «Топ, хл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е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бучение</w:t>
            </w:r>
          </w:p>
          <w:p>
            <w:pPr>
              <w:pStyle w:val="Normal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танцев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пражнения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учение танцевальным упражнения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троевые упражн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гроритмика. «Веселый пляс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Танцевально-спортивный этюд «Танцу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я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учение танцевальным упражнениям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59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троевые упражнени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гроритмика. «Веселый пляс»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Танцевально-спортивный этюд «Танцу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пражнения на расслабления мышц, дыхательные и на укрепление осан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ткрытое занятие с приглашением родителей (законных представителей)</w:t>
            </w:r>
          </w:p>
          <w:p>
            <w:pPr>
              <w:pStyle w:val="Normal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учение танцевальным упражн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южетно-игровой урок «Я, ты, он, она - вместе дружная семья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31" w:before="0" w:after="0"/>
        <w:jc w:val="center"/>
        <w:outlineLvl w:val="3"/>
        <w:rPr/>
      </w:pPr>
      <w:bookmarkStart w:id="0" w:name="bookmark17"/>
      <w:r>
        <w:rPr>
          <w:rStyle w:val="41"/>
          <w:bCs w:val="false"/>
          <w:sz w:val="24"/>
          <w:szCs w:val="24"/>
        </w:rPr>
        <w:t xml:space="preserve">Система педагогической диагностики (мониторинга) достижений детьми планируемых результатов 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31" w:before="0" w:after="0"/>
        <w:jc w:val="center"/>
        <w:outlineLvl w:val="3"/>
        <w:rPr>
          <w:rStyle w:val="41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проводится </w:t>
      </w:r>
      <w:r>
        <w:rPr>
          <w:rFonts w:cs="Times New Roman" w:ascii="Times New Roman" w:hAnsi="Times New Roman"/>
          <w:b/>
          <w:sz w:val="24"/>
          <w:szCs w:val="24"/>
        </w:rPr>
        <w:t>оценка индивидуального развития детей</w:t>
      </w:r>
      <w:r>
        <w:rPr>
          <w:rFonts w:cs="Times New Roman" w:ascii="Times New Roman" w:hAnsi="Times New Roman"/>
          <w:sz w:val="24"/>
          <w:szCs w:val="24"/>
        </w:rPr>
        <w:t xml:space="preserve">. Такая оценка производится педагогическим работником в рамках </w:t>
      </w:r>
      <w:r>
        <w:rPr>
          <w:rFonts w:cs="Times New Roman" w:ascii="Times New Roman" w:hAnsi="Times New Roman"/>
          <w:b/>
          <w:sz w:val="24"/>
          <w:szCs w:val="24"/>
        </w:rPr>
        <w:t>педагогической диагностики</w:t>
      </w:r>
      <w:r>
        <w:rPr>
          <w:rFonts w:cs="Times New Roman" w:ascii="Times New Roman" w:hAnsi="Times New Roman"/>
          <w:sz w:val="24"/>
          <w:szCs w:val="24"/>
        </w:rPr>
        <w:t xml:space="preserve"> достижений ребенка  в рамках освоения Программ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диагностик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два раза по пятибальной системе, результаты записываются в  Проток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дагогической диагностики (мониторинга) достижения детьми планируемых результатов освоения программы спортивно-оздоровительной направленности  «Фитнес для малыше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________ </w:t>
      </w:r>
    </w:p>
    <w:p>
      <w:pPr>
        <w:pStyle w:val="Normal"/>
        <w:rPr/>
      </w:pPr>
      <w:r>
        <w:rPr/>
        <w:t xml:space="preserve">Педагог:_________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84"/>
        <w:gridCol w:w="868"/>
        <w:gridCol w:w="868"/>
        <w:gridCol w:w="868"/>
        <w:gridCol w:w="869"/>
        <w:gridCol w:w="869"/>
        <w:gridCol w:w="869"/>
        <w:gridCol w:w="869"/>
        <w:gridCol w:w="869"/>
        <w:gridCol w:w="870"/>
      </w:tblGrid>
      <w:tr>
        <w:trPr>
          <w:trHeight w:val="42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ка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года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года</w:t>
            </w:r>
          </w:p>
        </w:tc>
      </w:tr>
      <w:tr>
        <w:trPr>
          <w:trHeight w:val="567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чность выполнения основных вид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ь выполнения связок ОРУ под музык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ь навыков владения фитбол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ванность элемента степаэроб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чность выполнения основных ви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ь выполнения связок ОРУ под музык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ь навыков владения фитбол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ванность элемента степаэроб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физической подготовки</w:t>
            </w:r>
          </w:p>
        </w:tc>
      </w:tr>
      <w:tr>
        <w:trPr>
          <w:trHeight w:val="7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14:00Z</dcterms:created>
  <dc:creator>Елена Казакова</dc:creator>
  <dc:description/>
  <cp:keywords/>
  <dc:language>en-US</dc:language>
  <cp:lastModifiedBy>ОСА</cp:lastModifiedBy>
  <dcterms:modified xsi:type="dcterms:W3CDTF">2017-04-10T13:22:00Z</dcterms:modified>
  <cp:revision>5</cp:revision>
  <dc:subject/>
  <dc:title/>
</cp:coreProperties>
</file>